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ocial Change versus  Social Transformation in Africa</w:t>
      </w:r>
    </w:p>
    <w:p>
      <w:pPr>
        <w:pStyle w:val="Normal"/>
        <w:rPr/>
      </w:pPr>
      <w:r>
        <w:rPr/>
        <w:t xml:space="preserve">An individual, family, community, society or even a generation that sits and waits for change is a non-transformative organ. </w:t>
      </w:r>
    </w:p>
    <w:p>
      <w:pPr>
        <w:pStyle w:val="Normal"/>
        <w:rPr/>
      </w:pPr>
      <w:r>
        <w:rPr/>
        <w:t xml:space="preserve">Change is inevitable and indeed one thing that we are all so sure of is change. At an individual level, change is bound to happen. As we advance in age from featus – toddler - childhood- teenage – young adulthood- middle age – adulthood –  and old age, we change physically. As long as we eat and keep/ are kept away from illness, we change/grow. Not much of our conscious contribution and choice is needed. This is a spontaneous activity. </w:t>
      </w:r>
    </w:p>
    <w:p>
      <w:pPr>
        <w:pStyle w:val="Normal"/>
        <w:rPr/>
      </w:pPr>
      <w:r>
        <w:rPr/>
      </w:r>
    </w:p>
    <w:p>
      <w:pPr>
        <w:pStyle w:val="Normal"/>
        <w:rPr/>
      </w:pPr>
      <w:r>
        <w:rPr/>
        <w:t xml:space="preserve">The human person is social, cultural, religious/spiritual, and even emotional. To varied degrees, individuals are responsible for their changes, Since these changes are not as perceivable as the physical ones, the initiators as well as the reception, are increasingly covert. Social change, is brought about by more external forces than internal. Linked to the individual and the family level, different social roles mark different ages. These are also linked to cultural roles. At childhood, gender roles emerge. With these, girls and boys are trained to interact with parents, and with their agemates (boys and girls) in specific ways. These interactions mark their ways of behaviour and subsequent character. The interactions also inform the way their emotional intelligence develops. It is at this stage where the African boy is taught not to express emotions of fear and sadness, and for some extremes, uncontrolled joy. Anger, though okay, is to be directed to only a select group. The African girl, may be assured, and even encouraged to cry, and elicit fear. However, anger, especially towards the male species may not be allowed. All these influence a child's growth. This is social change. </w:t>
      </w:r>
    </w:p>
    <w:p>
      <w:pPr>
        <w:pStyle w:val="Normal"/>
        <w:rPr/>
      </w:pPr>
      <w:r>
        <w:rPr/>
      </w:r>
    </w:p>
    <w:p>
      <w:pPr>
        <w:pStyle w:val="Normal"/>
        <w:rPr/>
      </w:pPr>
      <w:r>
        <w:rPr/>
        <w:t xml:space="preserve">At adolescence, there are those whose roles include initiation. This goes hand in hand with trainings as one moves from childhood to adulthood.The trainings call for specific tasks. These are mainly taught by the parents. Specific ways of interacting become the identity of teenagers in specific communities. Any behaviour that is not in tandem with the societal expectations quickly renders one the title mis-fit or truant. </w:t>
      </w:r>
    </w:p>
    <w:p>
      <w:pPr>
        <w:pStyle w:val="Normal"/>
        <w:rPr/>
      </w:pPr>
      <w:r>
        <w:rPr/>
      </w:r>
    </w:p>
    <w:p>
      <w:pPr>
        <w:pStyle w:val="Normal"/>
        <w:rPr/>
      </w:pPr>
      <w:r>
        <w:rPr/>
        <w:t xml:space="preserve">At young adulthood and even at adulthood, the society expects one to marry, or in today's world, officially go celibate. Indirect pressure leads some to even get children, irrespective of their marital status. In religious circles, one will have moved from child communities, through religious instigated youth groups, into either young adulthood or adulthood. At this stage, there appears to be additional leeway in relation to emotions. One may express various emotions more, while also observing societal and cultural precepts. These changes advance in relation to age and societal expectations, through to the elderly. All this falls into the category of social change. </w:t>
      </w:r>
    </w:p>
    <w:p>
      <w:pPr>
        <w:pStyle w:val="Normal"/>
        <w:rPr/>
      </w:pPr>
      <w:r>
        <w:rPr/>
      </w:r>
    </w:p>
    <w:p>
      <w:pPr>
        <w:pStyle w:val="Normal"/>
        <w:rPr/>
      </w:pPr>
      <w:r>
        <w:rPr/>
        <w:t xml:space="preserve">As a region, Africa has had various stages of social change. These stages are linked to the political and international relations that the region has gone through. These stages include the movement from African traditional systems – slavery- colonial era – fighting for independence era – independence era – dictatorship era – second liberation era – and the democratic era. These eras have affected the different social roles that we undertake. During the pristine traditional era, nostalgia of the good old days, often dominate the discourse. Within these systems, there was little intrusion from outsiders. Each community had an almost natural process, linked to its environment. The core principle was community survival. </w:t>
      </w:r>
    </w:p>
    <w:p>
      <w:pPr>
        <w:pStyle w:val="Normal"/>
        <w:rPr/>
      </w:pPr>
      <w:r>
        <w:rPr/>
      </w:r>
    </w:p>
    <w:p>
      <w:pPr>
        <w:pStyle w:val="Normal"/>
        <w:rPr/>
      </w:pPr>
      <w:r>
        <w:rPr/>
        <w:t xml:space="preserve">Slave trade, was the initial intrusive wave that affected the natural process of African activities. The task was the arrest, and the confiscation of human beings. This was followed by the forceful transportation of these humans into unknown lands. As this happened, violence was nurtured. It would be shocking if this violence did not entail rape, child abuse, child labour and even killings. The harsh transportation conditions, that the victims had to undergo, called for strength. This meant that the target group was the strongest in Africa. Due to the adaptable nature of children, they were also highly sought in the exercise. Sadly, some African leadership collaborated with the slave merchants to get rid of their own. While some may argue that they gave away those whose behaviour was unbecoming in the communities, selfish gains also informed the actions of these leaders. The African fiber was being erroded. This was the first change that was effected by the human being against the normal trend of social change. The human being started writing history. Unfortunately, this effect was to the affluence of the slave master, while to the detriment of the victim. Africa's woes had begun.     </w:t>
      </w:r>
    </w:p>
    <w:p>
      <w:pPr>
        <w:pStyle w:val="Normal"/>
        <w:rPr/>
      </w:pPr>
      <w:r>
        <w:rPr/>
      </w:r>
    </w:p>
    <w:p>
      <w:pPr>
        <w:pStyle w:val="Normal"/>
        <w:rPr/>
      </w:pPr>
      <w:r>
        <w:rPr/>
        <w:t xml:space="preserve">During the colonial era, this natural harmony was interfered with. With the coming of the colonial powers, there was dominance. New ways of operations were forcefully instilled into the colonised. They could not do things their way anymore. Violence to ensure domination ruined the central community fiber; the centre could not hold. Resources, this time non-human were robbed away. The African was once again forced into production labour. This very African could not question on the produce. He had to squat and stay so. Increased betrayal was experienced. Whenever and wherever possible, the colonial master used the African to torture the fellow African. The seed of division was planted amidst the African and it had to be carefully watered for it to grow into imminent fruition. The second well-calculated seed had been planted in Africa. Another deviation from the natural process of social change had been effected. Like with the first seed, the gains were for the colonial masters who continued to move speedily up the positive integers, while the African was more and more into the negative ones. The gap continued to widen.  </w:t>
      </w:r>
    </w:p>
    <w:p>
      <w:pPr>
        <w:pStyle w:val="Normal"/>
        <w:rPr/>
      </w:pPr>
      <w:r>
        <w:rPr/>
      </w:r>
    </w:p>
    <w:p>
      <w:pPr>
        <w:pStyle w:val="Normal"/>
        <w:rPr/>
      </w:pPr>
      <w:r>
        <w:rPr/>
        <w:t xml:space="preserve">Unable to continue squatting, and increasingly aware of the devastation that was becoming part of Africa's sad history, the African decided to react to the human effected changes. This African started raising questions: why had the initial way of the African, including his leadership and way of education, been squashed? How come the center of power was no more effective? Was this wave of intrusion too mystical and too powerful to be countered? As these questions kept increasing, another human effected change appeared. This was the two world wars. The amount of physical and human destruction was immeasurable. The amounts of resources that were used to make a world mark can never be forgotten. For the African though,  some notable realizations appeared. The white coloniser was not indomitable. Infact he was mortal and in some ways vincible. Using the locally available resources, the African started simulating the making of weaponry. This he would use against this foreign powers. On return to the local environments, this wave of desired change became even stronger. Within some short period, struggle started and antagonistic polarities clearly took sides. </w:t>
      </w:r>
    </w:p>
    <w:p>
      <w:pPr>
        <w:pStyle w:val="Normal"/>
        <w:rPr/>
      </w:pPr>
      <w:r>
        <w:rPr/>
      </w:r>
    </w:p>
    <w:p>
      <w:pPr>
        <w:pStyle w:val="Normal"/>
        <w:rPr/>
      </w:pPr>
      <w:r>
        <w:rPr/>
        <w:t xml:space="preserve">Days, months and years passed. The African refused to give up. The resilience was stronger than the desire to surrender. How could he surrender and accept to be subdued? Both men and women alike, efforts were brought together. Due to the superiority of this foreign power, the African turned to guerilla tactics. More and more Africans who were on the side of the European died. Europeans also increasingly lost their lives. Was the struggle worth the losses? The foreigner started questioning. No amount of intimidation appeared to work. As this confrontation was taking place, another wave was emerging. There was a clique of the African that had profitted from the foreign education and religion. This group also desired to take up leadership. These two factions of Africans appeared to have different desires. The initial group of fighters were in the forests. Through violence they kept their stuggle alive. They saw the foreigners as their adversaries who had to leave at whatever cost. The second group had profitted from foreign training. They knew the ways of the foreigner. Their style of confrontation was through dialogue. Soon the foreigner reached some compromise with this second group. The foreigner appeared to be more at ease with this second group. Certainly, this second group would soon take up the African leadership. Would they effect enough change as to start a social transformative process beneficial to the African? </w:t>
      </w:r>
    </w:p>
    <w:p>
      <w:pPr>
        <w:pStyle w:val="Normal"/>
        <w:rPr/>
      </w:pPr>
      <w:r>
        <w:rPr/>
      </w:r>
    </w:p>
    <w:p>
      <w:pPr>
        <w:pStyle w:val="Normal"/>
        <w:rPr/>
      </w:pPr>
      <w:r>
        <w:rPr/>
        <w:t xml:space="preserve">Independence was achieved. The African took over leadership. As the negotiations detailed, both the foreigner and the African were to profit. While the African gained the leadership, the foreigner had a stake at the running of this new nation. This former power, continued to manage the economy through trade. With such an agreement, it was a win win situation. There was peace and the African rested for a time. He seemingly was in charge of his affairs and of his progress. </w:t>
      </w:r>
    </w:p>
    <w:p>
      <w:pPr>
        <w:pStyle w:val="Normal"/>
        <w:rPr/>
      </w:pPr>
      <w:r>
        <w:rPr/>
      </w:r>
    </w:p>
    <w:p>
      <w:pPr>
        <w:pStyle w:val="Normal"/>
        <w:rPr/>
      </w:pPr>
      <w:r>
        <w:rPr/>
        <w:t xml:space="preserve">Soon this position presented itself as illusionary. Only a clique of the Africans profitted immensely. The rest of the citizens remained spectators. While those in leadership had policies to suit their speedy acquisition of wealth and power, the citizens had a role to contribute through taxes. Dictatorial regimes suited the new leaders. The forces and the law enforcers acted for those in power. Continued efforts from the developed world to facilitate speedy growth of the African economies, ended up enriching the leadership of the Africans. The gap between the rich and the poor African kept widening. Negative ethnicity kept growing. Each time those in leadership were challenged, they fell back to their tribal cocoons. Whenever the leadership was threatened, it was the tribe being threatened. Whenever there was no threat, the leadership kept the narrative alive, that poverty was due to those of other tribes. Within this narratives, nepotism was well bred. The African needed a social transformative move, that until now was ellusive. Who would generate this move? </w:t>
      </w:r>
    </w:p>
    <w:p>
      <w:pPr>
        <w:pStyle w:val="Normal"/>
        <w:rPr/>
      </w:pPr>
      <w:r>
        <w:rPr/>
      </w:r>
    </w:p>
    <w:p>
      <w:pPr>
        <w:pStyle w:val="Normal"/>
        <w:rPr/>
      </w:pPr>
      <w:r>
        <w:rPr/>
        <w:t xml:space="preserve">Soon, some of the Africans started demanding the second liberation. The first liberation had only benefitted the chosen few. The promises that were to be fulfilled after independence were not forthcoming. Through military rule and dictatorial powers, the leadership of the African was impoverishing its own citizenry. Lack of basic needs, improper housing, inability to attain proper transformative education, and unreachable health facilities, were the order of the day. There were continued cries for democracy. The promise was that with democracy, achieved through elections, there would be an emancipation of the people from poverty. Increased religious engagements was another creator of hope. Africans became more pious and eager to salvage their dignity. Even this seeking of religious piety, did not do much to raise their livelihoods. No amount of education, piety, voting, or even working would restore their dignity. What were they meant to do? </w:t>
      </w:r>
    </w:p>
    <w:p>
      <w:pPr>
        <w:pStyle w:val="Normal"/>
        <w:rPr/>
      </w:pPr>
      <w:r>
        <w:rPr/>
      </w:r>
    </w:p>
    <w:p>
      <w:pPr>
        <w:pStyle w:val="Normal"/>
        <w:rPr>
          <w:rFonts w:eastAsia="Liberation Serif;Times New Roman" w:cs="Liberation Serif;Times New Roman"/>
        </w:rPr>
      </w:pPr>
      <w:r>
        <w:rPr/>
        <w:t>This is the state of the African today. Awaiting for social change is admitting the status quo. It is waiting for the African leadership to come up with policies that will deviate wealth from themselves to channel it to the masses. Top down solutions are yet to rescue the citizenry in any part of the world. Engaging in violence and demonstrations, is granting the leadership reason to use force to squash the masses. Pursuit of the education set aside for the masses by the very leadership, is doing the bare minimum. Continuing to wait for every election period, is playing to the tune of the leadership. Household economies need to be ever more improved. The microcosm that the family is, needs to be ever more strengthened. The masses have got to question health deliverables more than ever before. Security has to be upgraded for the masses to work even more. As the masses engage in religious practices, they are meant to be more critical as they interrogate their empowerment. The masses have to be more critical than they ever were. Again, they are not meant to stay and wait for top down policies to change their life styles. Only bottom up approaches have worked. For each individual, work has to be done even the more. Social transformation is where the people effect the change. Each of us, has a responsibility. Together, let us bring our efforts together to effect change. Let the teacher grant the needed information for social transformation. May the doctor and the engineer put effort towards emancipation of societal poverty. May the religious leader put all in place to empower the masses; though charity has its place, justice is ever more required. Through cumulative efforts all shall be improved. Inclusivity of all, male and female, young and old, is the way to combat any divisive policies. Empowerment shall be part of the African, and wellness shall be enhanced.Mine is to keep the social transformative information rolling.</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b/>
          <w:b/>
          <w:bCs/>
        </w:rPr>
      </w:pPr>
      <w:r>
        <w:rPr>
          <w:b/>
          <w:bCs/>
        </w:rPr>
      </w:r>
      <w:r>
        <w:br w:type="page"/>
      </w:r>
    </w:p>
    <w:p>
      <w:pPr>
        <w:pStyle w:val="Normal"/>
        <w:jc w:val="center"/>
        <w:rPr>
          <w:b/>
          <w:b/>
          <w:bCs/>
        </w:rPr>
      </w:pPr>
      <w:r>
        <w:rPr>
          <w:b/>
          <w:bCs/>
        </w:rPr>
        <w:t>COVID 19: A Social Transformative Wake up Call</w:t>
      </w:r>
    </w:p>
    <w:p>
      <w:pPr>
        <w:pStyle w:val="Normal"/>
        <w:rPr>
          <w:b/>
          <w:b/>
          <w:bCs/>
        </w:rPr>
      </w:pPr>
      <w:r>
        <w:rPr>
          <w:b/>
          <w:bCs/>
        </w:rPr>
        <w:t>Introduction</w:t>
      </w:r>
    </w:p>
    <w:p>
      <w:pPr>
        <w:pStyle w:val="Normal"/>
        <w:rPr/>
      </w:pPr>
      <w:r>
        <w:rPr/>
        <w:t xml:space="preserve">COVID 19 joined the list of world devastating illnesses. Having in it mystical origins and transmisions, it led to immense fears as deaths were reported. Being a viral infection, its cure remained a mystery. With these, it qualified as a pandemic. </w:t>
      </w:r>
    </w:p>
    <w:p>
      <w:pPr>
        <w:pStyle w:val="Normal"/>
        <w:rPr/>
      </w:pPr>
      <w:r>
        <w:rPr/>
      </w:r>
    </w:p>
    <w:p>
      <w:pPr>
        <w:pStyle w:val="Normal"/>
        <w:rPr>
          <w:b/>
          <w:b/>
          <w:bCs/>
        </w:rPr>
      </w:pPr>
      <w:r>
        <w:rPr>
          <w:b/>
          <w:bCs/>
        </w:rPr>
        <w:t>Effect</w:t>
      </w:r>
    </w:p>
    <w:p>
      <w:pPr>
        <w:pStyle w:val="Normal"/>
        <w:rPr/>
      </w:pPr>
      <w:r>
        <w:rPr/>
        <w:t xml:space="preserve">Various human organs reacted in different ways. Governments reacted in two main ways. While some chose to play it down as a general flu, others heeded to the health experts and led in taking the necessary precautions. With these second group, funds that had earlier been allocated to various programmes, were deviated to take care of the devastations. Taxes, a major source of Government revenue, were reduced. People's income sources had been negatively affected and others squashed. This meant that these individuals and companies could no more remit their taxes; they had lessened or no incomes at all. Government officials continued to give press briefs to inform, caution, and also to direct their citizens. The greatest of the steps taken was the lockdowns. International and local travels were suspended, places that attracted gatherings shut down. Government plans were in disarray. </w:t>
      </w:r>
    </w:p>
    <w:p>
      <w:pPr>
        <w:pStyle w:val="Normal"/>
        <w:rPr/>
      </w:pPr>
      <w:r>
        <w:rPr/>
      </w:r>
    </w:p>
    <w:p>
      <w:pPr>
        <w:pStyle w:val="Normal"/>
        <w:rPr/>
      </w:pPr>
      <w:r>
        <w:rPr/>
        <w:t>Civil Societies were also adversely affected. Benefactors became largely affected by the pandemic. This meant that the resources that they provided for the developing world, were no more available. Faith Based Organisations that ran worship centres could not have their activities as usual. They had to join other commercial centres in laying off staff as they lived with the reality of having no incomes. Many religious leaders had to bear the shock of closed worship centres. Some turned to technology to try and reach out to their worshippers. They had to redress their faith and understand their spirituality in a deeper way as they sought to understand the ongoing devastations and seek what to tell their followers.</w:t>
      </w:r>
    </w:p>
    <w:p>
      <w:pPr>
        <w:pStyle w:val="Normal"/>
        <w:rPr/>
      </w:pPr>
      <w:r>
        <w:rPr/>
      </w:r>
    </w:p>
    <w:p>
      <w:pPr>
        <w:pStyle w:val="Normal"/>
        <w:rPr/>
      </w:pPr>
      <w:r>
        <w:rPr/>
        <w:t xml:space="preserve">Employees were also divided into various groups. There are those whose activities increased. Among them were the medical practitioners and the security agents. The first lot was heavily endangered. It had to struggle to offer services amidst fears of infections. The risk that they faced, having to interact with the sick, left them scared. Indeed some heroically lost their lives. Efforts to get adequate protective gear, was in the hands of their governments. The same was the case as they sought for added remunerations. Security agents had to work harder. Many had to reinforce the Government directives mainly on lockdowns. While the commitment of some was notable, their discipline was also put to the test. There are those who chose to enrich themselves through corrupt deals, as they took advantage of the struggling citizens.  </w:t>
      </w:r>
    </w:p>
    <w:p>
      <w:pPr>
        <w:pStyle w:val="Normal"/>
        <w:rPr/>
      </w:pPr>
      <w:r>
        <w:rPr/>
      </w:r>
    </w:p>
    <w:p>
      <w:pPr>
        <w:pStyle w:val="Normal"/>
        <w:rPr/>
      </w:pPr>
      <w:r>
        <w:rPr/>
        <w:t xml:space="preserve">Large percentages of jobs were lost. This meant that some staff were retained to avoid the closure of firms. Those who profitted from this, were mainly government workers, or those whose large firms could sustain them. A rift appeared to emerge between those who were getting paid and those whose incomes had dwindled. While the first group profitted from the incomes whose sources mattered little, the second group sought for alternative ways of survival. Perharps the first group would have enjoyed the continued lockdown, as it gave them income, with little or no work. </w:t>
      </w:r>
    </w:p>
    <w:p>
      <w:pPr>
        <w:pStyle w:val="Normal"/>
        <w:rPr/>
      </w:pPr>
      <w:r>
        <w:rPr/>
      </w:r>
    </w:p>
    <w:p>
      <w:pPr>
        <w:pStyle w:val="Normal"/>
        <w:rPr/>
      </w:pPr>
      <w:r>
        <w:rPr/>
        <w:t xml:space="preserve">There are others however, whose jobs remained, but no income was to accompany it. Such like persons opted to hang on to their positions. Letting go would mean chances lost and hopes crashed. They struggled for days, weeks and even months. For those whose hanging strength went down, they let go that fight. People's resilience was put to the test. </w:t>
      </w:r>
    </w:p>
    <w:p>
      <w:pPr>
        <w:pStyle w:val="Normal"/>
        <w:rPr/>
      </w:pPr>
      <w:r>
        <w:rPr/>
        <w:t xml:space="preserve">Another percentage had no jobs and no earnings. With struggles to take care of housing, food, and other basic needs, this lot moved from urban to rural centres. They attempted to look for alternative occupations. In such a difficult moment, where companies were closing down, job search was such an uphill task. They had to look for unorthodox ways to fend for themselves and for their families. As from worst of situations some good emerges, there are those who took turns, and shall never desire the earlier life again. They have found new havens. </w:t>
      </w:r>
    </w:p>
    <w:p>
      <w:pPr>
        <w:pStyle w:val="Normal"/>
        <w:rPr/>
      </w:pPr>
      <w:r>
        <w:rPr/>
      </w:r>
    </w:p>
    <w:p>
      <w:pPr>
        <w:pStyle w:val="Normal"/>
        <w:rPr/>
      </w:pPr>
      <w:r>
        <w:rPr/>
        <w:t xml:space="preserve">A sad phenomenon was all this time taking place. This helped show the evil par excellence of the human person. The absurdity with which it was reported, and the arrogance with which the individuals sought to defend themselves, revealed a society devoid of moral standings. These refers to those who through corruption diverted immense public funds. They chose to enrich themselves with bloody monies, desiring that the beneficiaries lose their lives. This showed the epitome of human-eat-human society. What a sad reality that goes into our histories. Coming generations shall hold us culpable. While there may be other groupings, these suffice to explain what transpired among persons. </w:t>
      </w:r>
    </w:p>
    <w:p>
      <w:pPr>
        <w:pStyle w:val="Normal"/>
        <w:rPr/>
      </w:pPr>
      <w:r>
        <w:rPr/>
      </w:r>
    </w:p>
    <w:p>
      <w:pPr>
        <w:pStyle w:val="Normal"/>
        <w:rPr/>
      </w:pPr>
      <w:r>
        <w:rPr/>
        <w:t xml:space="preserve">Though some may choose to think of bad and good experiences, I choose to address them minus the moralizing dichotomy. Rather from whatever experience, we learn what to do, and what not to do. Both learnings are essential. From COVID 19, I presume that we have learnt what to do, and what not to do. One that does not learn, is headed for self destruction. </w:t>
      </w:r>
    </w:p>
    <w:p>
      <w:pPr>
        <w:pStyle w:val="Normal"/>
        <w:rPr/>
      </w:pPr>
      <w:r>
        <w:rPr/>
      </w:r>
    </w:p>
    <w:p>
      <w:pPr>
        <w:pStyle w:val="Normal"/>
        <w:rPr>
          <w:i/>
          <w:i/>
          <w:iCs/>
        </w:rPr>
      </w:pPr>
      <w:r>
        <w:rPr>
          <w:b/>
          <w:bCs/>
        </w:rPr>
        <w:t>Learnings</w:t>
      </w:r>
    </w:p>
    <w:p>
      <w:pPr>
        <w:pStyle w:val="Normal"/>
        <w:rPr/>
      </w:pPr>
      <w:r>
        <w:rPr>
          <w:i/>
          <w:iCs/>
        </w:rPr>
        <w:t>Religious worship</w:t>
      </w:r>
      <w:r>
        <w:rPr/>
        <w:t xml:space="preserve">: No one belonging to this generation ever entertained the idea of locking worship centres. That which was so normal suddenly became abnormal. Gathering in these centres, was no more the norm. Through technology, live emissions of services were done. Family members were given chances to attend to this from the comfort of their sitting rooms. Funds that were collected by church goers on their day of worship had to be submitted through electronic banking systems, again thanks to technology. Increasingly, the human being was reminded of being mortal. Nothing is permanent and unchangeable. I trust that the styles of preaching and presenting faith shall be deepened. People's spirituality calls for a deeper focus. Increasingly though, liberation theology, seeking to emancipate persons from devastations is needed. Societies are crying for social transformation. </w:t>
      </w:r>
    </w:p>
    <w:p>
      <w:pPr>
        <w:pStyle w:val="Normal"/>
        <w:rPr/>
      </w:pPr>
      <w:r>
        <w:rPr/>
      </w:r>
    </w:p>
    <w:p>
      <w:pPr>
        <w:pStyle w:val="Normal"/>
        <w:rPr/>
      </w:pPr>
      <w:r>
        <w:rPr>
          <w:i/>
          <w:iCs/>
        </w:rPr>
        <w:t>Governments' health prowess</w:t>
      </w:r>
      <w:r>
        <w:rPr/>
        <w:t xml:space="preserve">: The name Intensive Care Unit, the number of beds, and that of ventilators, became common knowledge to many. The need for protective gear for the medical personelle was in the lips of many media presenters. While some world heroes and heroines contributed towards assisting those in the developing world, others opted to remain silent. The question for each government and more so to those whose location is among the developing nations, what lessons have been learnt? Though expensive, leaders did not need to improve the health conditions in their localities. If any serious health issue happened, they would easily be airlifted to where health facilities are at their best. This time, with travel bans, each had to deal with their problems. What a learning to each of us. All, need to work towards own sustainable health facilities. </w:t>
      </w:r>
    </w:p>
    <w:p>
      <w:pPr>
        <w:pStyle w:val="Normal"/>
        <w:rPr/>
      </w:pPr>
      <w:r>
        <w:rPr/>
      </w:r>
    </w:p>
    <w:p>
      <w:pPr>
        <w:pStyle w:val="Normal"/>
        <w:rPr/>
      </w:pPr>
      <w:r>
        <w:rPr>
          <w:i/>
          <w:iCs/>
        </w:rPr>
        <w:t>Cultural practices</w:t>
      </w:r>
      <w:r>
        <w:rPr/>
        <w:t xml:space="preserve">: It was impossible to reflect of an African burial where hundreds if not thousands of mourners did not converge. Burial preparations had to last weeks, and within the weeks, gatherings would be the order of the day. Weddings had to be attended by many, as they remained meeting ocassions. These are only two public events where multitudes met. Certainly, there are many more such situations depending on different cultural practices. All these came to an end. Some saw it as a moment to re-think the way we have done things in the past. Funerals had increasingly taken a show-off mode. High expenses at times leaving the families impoverished were the norm. Attempts to outshine the other were a common practice. Oblivious of the consequences, people would have all reasons for converging. What is the new learning? What is the new normal? Certainly COVID 19 like many other ailments causing pandemics, is not going away soon. At first when health practitioners said that, it sounded a death knell. However, as times progress, we begin to realise that they may be right (again the “may be” is hoping against hope that the good old days of pre-COVID can be realised). Unfortunately as each day passes, the realization is clear, “It is we to change”. </w:t>
      </w:r>
    </w:p>
    <w:p>
      <w:pPr>
        <w:pStyle w:val="Normal"/>
        <w:rPr/>
      </w:pPr>
      <w:r>
        <w:rPr/>
      </w:r>
    </w:p>
    <w:p>
      <w:pPr>
        <w:pStyle w:val="Normal"/>
        <w:rPr/>
      </w:pPr>
      <w:r>
        <w:rPr>
          <w:b w:val="false"/>
          <w:bCs w:val="false"/>
          <w:i/>
          <w:iCs/>
        </w:rPr>
        <w:t>Cleanliness:</w:t>
      </w:r>
      <w:r>
        <w:rPr/>
        <w:t xml:space="preserve"> I have never washed my hands as many times as I have done during COVID 19 era. Perharps one should carry out a research on the increase in the water consumption, versus the expenses earlier spent on hygiene related infections. Positively though, water is a renewable resource. Certainly, with the safe distance (I desist from calling it social distance), and with the wearing of masks, infections should reduce. Passing on of flus, amidst other dirt-related infections, ought to have gone down with no handshakes and no hugs. Practices that were so normal are now estranged. As the future beacons, an adoption of the positives should indeed make our lives better. </w:t>
      </w:r>
    </w:p>
    <w:p>
      <w:pPr>
        <w:pStyle w:val="Normal"/>
        <w:rPr/>
      </w:pPr>
      <w:r>
        <w:rPr/>
      </w:r>
    </w:p>
    <w:p>
      <w:pPr>
        <w:pStyle w:val="Normal"/>
        <w:rPr/>
      </w:pPr>
      <w:r>
        <w:rPr>
          <w:i/>
          <w:iCs/>
        </w:rPr>
        <w:t>Leaders</w:t>
      </w:r>
      <w:r>
        <w:rPr/>
        <w:t xml:space="preserve">: It was not to be life as usual. The common political gymics were soon judged harshly as the reality of the pandemic sank home. More than ever, leaders had to consult and have written press releases. They had to keep their citizenry hopeful amidst crambling economies and deaths. Health facilities that previously appeared sufficient were suddenly doubted. Large amounts of monies that are allocated to budgets annually, were questioned; are they enough?  The keeping busy of children in schools, had often been taken for granted. This time, enquiries on the infrustructure, teacher-student ratios and safety of future generations were all re-evaluated. Should leaders desire to wait for crises for there to be proper policies? Our leaders need to engage the populace in thinking; what exactly do we need to do, to maximise on the learnings?   </w:t>
      </w:r>
    </w:p>
    <w:p>
      <w:pPr>
        <w:pStyle w:val="Normal"/>
        <w:rPr/>
      </w:pPr>
      <w:r>
        <w:rPr/>
      </w:r>
    </w:p>
    <w:p>
      <w:pPr>
        <w:pStyle w:val="Normal"/>
        <w:rPr/>
      </w:pPr>
      <w:r>
        <w:rPr>
          <w:i/>
          <w:iCs/>
        </w:rPr>
        <w:t>Our integrity</w:t>
      </w:r>
      <w:r>
        <w:rPr/>
        <w:t xml:space="preserve">: Human short-sightedness reduces noble humanity into objects, and subsequent slaves of destruction. While the essence of the human person is in much more than just worldly riches, few are able to rise beyond the beastiality of scramble for money. Wealth ceases to become so, if it does not surpass a generation. For each to do so, wealth has got to be earned in a straight way. It is only then that the upcoming generations learn best practice in sustainable wealth. Oblivious of this reality, it takes little effort to see how wealths in the developing world, cramble as soon as the wealth creation individual passes on. During the COVID 19 moments, those that have laid their hands on public coffers, have chosen to demonstrate their short-sightedness and blindness, or have chosen to stand the test of times. Whatever the choice, a seed of destruction or of sustainability has been planted. More than ever, integrity is best put to the test, when the waters are rough.  </w:t>
      </w:r>
    </w:p>
    <w:p>
      <w:pPr>
        <w:pStyle w:val="Normal"/>
        <w:rPr/>
      </w:pPr>
      <w:r>
        <w:rPr/>
      </w:r>
    </w:p>
    <w:p>
      <w:pPr>
        <w:pStyle w:val="Normal"/>
        <w:rPr/>
      </w:pPr>
      <w:r>
        <w:rPr>
          <w:b w:val="false"/>
          <w:bCs w:val="false"/>
          <w:i/>
          <w:iCs/>
        </w:rPr>
        <w:t>The power of the media</w:t>
      </w:r>
      <w:r>
        <w:rPr>
          <w:b w:val="false"/>
          <w:bCs w:val="false"/>
        </w:rPr>
        <w:t>:</w:t>
      </w:r>
      <w:r>
        <w:rPr/>
        <w:t xml:space="preserve"> Those studying governments quickly point and settle at the three arms of government. Perharps it is rightly so, since officers from these arms are clearly appointed as per the constitutions and are sustained by the public coffers. That notwithstanding, the power of the media has proven worth the name the fourth arm of government. As we would easily admit, we hardly know of our leaders, including heads of state, escept through what the media shares with us. Mainstream media has played this significant role of informing its citizenry. Even with that, the more accessible and in some way uncontrolled and uncensored reporting is speedily taking ground. This is named social media. Throughout the COVID 19 devastations, information has been disseminated. They that desire knowledge on pandemics have readily found it. Though available, consumers' need for critical thinking has been tested. They that desire trash on the pandemic have consumed it. The opposite is true of those whose choice has been for rightful information.   </w:t>
      </w:r>
    </w:p>
    <w:p>
      <w:pPr>
        <w:pStyle w:val="Normal"/>
        <w:rPr/>
      </w:pPr>
      <w:r>
        <w:rPr/>
      </w:r>
    </w:p>
    <w:p>
      <w:pPr>
        <w:pStyle w:val="Normal"/>
        <w:rPr>
          <w:b/>
          <w:b/>
          <w:bCs/>
        </w:rPr>
      </w:pPr>
      <w:r>
        <w:rPr>
          <w:b/>
          <w:bCs/>
        </w:rPr>
        <w:t>Conclusion</w:t>
      </w:r>
    </w:p>
    <w:p>
      <w:pPr>
        <w:pStyle w:val="Normal"/>
        <w:rPr/>
      </w:pPr>
      <w:r>
        <w:rPr/>
        <w:t>As the words new normal increasingly take root, certain realities are settling. COVID 19 is real. While insitutions including governments continue to look for containment measures, the reality of individual responsibility is even more real. While the sadness of those who take advantage of people's health to enrich themselves is imminent, the need for sustainable ways to deal with health matters glares. Power to decide, and the distribution of resources has got to move from the dockets of individuals and dwell on the aboards of institutions. Through this, the populace has to claim her powers. The developing world, Africa in particular cannot constantly rely on foreign-bred solutions. Luck is on our side since the predictions of the devastating deaths did not come to pass. It is not however, a moment to surrender to fate and just wait for God. Faith indeed is core, but we too are human beings bestowed with the powers to determine our destiny. An individual that does not learn from past and present experiences, is dead, and so is a community, a nation, and a continent. Let us adopt a social transformative m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Values in Social Transformation</w:t>
      </w:r>
    </w:p>
    <w:p>
      <w:pPr>
        <w:pStyle w:val="Normal"/>
        <w:jc w:val="center"/>
        <w:rPr/>
      </w:pPr>
      <w:r>
        <w:rPr/>
      </w:r>
    </w:p>
    <w:p>
      <w:pPr>
        <w:pStyle w:val="Normal"/>
        <w:rPr>
          <w:i/>
          <w:i/>
          <w:iCs/>
        </w:rPr>
      </w:pPr>
      <w:r>
        <w:rPr>
          <w:b/>
          <w:bCs/>
        </w:rPr>
        <w:t>Introduction</w:t>
      </w:r>
    </w:p>
    <w:p>
      <w:pPr>
        <w:pStyle w:val="Normal"/>
        <w:rPr/>
      </w:pPr>
      <w:r>
        <w:rPr>
          <w:i/>
          <w:iCs/>
        </w:rPr>
        <w:t>Value</w:t>
      </w:r>
      <w:r>
        <w:rPr/>
        <w:t xml:space="preserve"> is that which satisfies the self and the other (Perry, 1914). It is divided into “Intrinsic vs.extrinsic Value” (2007). As intrinsic, it has worth in itself or for its own sake (p.1). As extrinsic, the worth is a good yet not only for its own sake. Rather it is for the sake of others. Satisfaction hence is not only for the doer but for the beneficiary (p.1). In relation to the self, one's thought processes and emotions are considered. </w:t>
      </w:r>
    </w:p>
    <w:p>
      <w:pPr>
        <w:pStyle w:val="Normal"/>
        <w:rPr/>
      </w:pPr>
      <w:r>
        <w:rPr/>
      </w:r>
    </w:p>
    <w:p>
      <w:pPr>
        <w:pStyle w:val="Normal"/>
        <w:rPr/>
      </w:pPr>
      <w:r>
        <w:rPr/>
        <w:t xml:space="preserve">Value also goes beyond the self to the significant other, hence the society. With this therefore, what the individual does, goes beyond self satisfaction of thoughts and emotions, to the effect that the deed has to the society. At a third level, value also goes beyond the self, and the society, to the environment. The question in mind is whether the human action is detrimental to the environment (Laudato si). What adds value to the environment is that which is in harmony with the eco-system. It is that which allows the renewable resources to self regenerate. For the non-renewable resources, value is the action that exploits, keeping in mind the present and future generations, hence its sustainability. It is that which seeks for alternative resources while putting societal and environmental benefits beyond those of the individual. With this definition of value, the quest is to look at social transformative values. Before that though, an understanding of social transformation is sought. </w:t>
      </w:r>
    </w:p>
    <w:p>
      <w:pPr>
        <w:pStyle w:val="Normal"/>
        <w:rPr/>
      </w:pPr>
      <w:r>
        <w:rPr/>
      </w:r>
    </w:p>
    <w:p>
      <w:pPr>
        <w:pStyle w:val="Normal"/>
        <w:rPr/>
      </w:pPr>
      <w:r>
        <w:rPr>
          <w:i/>
          <w:iCs/>
        </w:rPr>
        <w:t>Social transformation</w:t>
      </w:r>
      <w:r>
        <w:rPr/>
        <w:t xml:space="preserve"> is empowerment. It addresses individual giftedness as well as limitations. The quest is to facilitate the individual's ability to realize self-giftedness, ways to nurture them for maximum fruition, while mitigating the limitations. Still on the aspect of the limitations, it thrills to realise how the human being's success is pegged on the limitations (XXXX). Identification, acceptance, and re-direction of the potent that emanates from limitations, allows one to convert them into sources of growth. In Scriptural readings, episodes of Divine work and interventions, are majorly founded on human limitations. When human limitation is at its peak, Divine intervention and providence are perfected. In social transformation therefore, the individual is not only meant to realise and acknowledge self-potent, but also identify, accept and work on one's limitations. Working on one's limitations entails an admittance of human limitedness, and an allowance of nature and the Divine to propel one to self-actualization.</w:t>
      </w:r>
    </w:p>
    <w:p>
      <w:pPr>
        <w:pStyle w:val="Normal"/>
        <w:rPr/>
      </w:pPr>
      <w:r>
        <w:rPr/>
        <w:t>REACHED HERE IN CORRECTION XXXXXXXXXXXXXXXXXXXXXXXXXXXXXXXXXXXXXXXXXXXXXXXXXXXX</w:t>
      </w:r>
    </w:p>
    <w:p>
      <w:pPr>
        <w:pStyle w:val="Normal"/>
        <w:rPr/>
      </w:pPr>
      <w:r>
        <w:rPr/>
      </w:r>
    </w:p>
    <w:p>
      <w:pPr>
        <w:pStyle w:val="Normal"/>
        <w:rPr/>
      </w:pPr>
      <w:r>
        <w:rPr/>
        <w:t>Social transformation goes beyond the limits of the individual. This means that selfish interests become a negativity in the processes. Selfish interests are addressed at the level of the individual and of the immediate significant others, majorly the nuclear and extended family. It even goes to the limits of one's ethnic community. Disuading one from selfish interests therefore guides one into becoming a global citizen. While starting with the self and moving to the family, and to the ethnic community, the efforts are towards the entire society. Every individual that one comes across therefore, is looked at as made in the image and likeness of God. This individual deserves maximum attention for the society to progress. As Mother Teresa says, “treat them as they are Jesus”. Values of do unto others what you would want done unto you, take ground. This other should not be limited to race, ethnicity, gender, age, or even religious affiliation. Social transformation therefore, calls for an undivided integral effort to identify and maximise the efforts of the self and that of the society (other human beings).</w:t>
      </w:r>
    </w:p>
    <w:p>
      <w:pPr>
        <w:pStyle w:val="Normal"/>
        <w:rPr/>
      </w:pPr>
      <w:r>
        <w:rPr/>
      </w:r>
    </w:p>
    <w:p>
      <w:pPr>
        <w:pStyle w:val="Normal"/>
        <w:rPr/>
      </w:pPr>
      <w:r>
        <w:rPr/>
        <w:t xml:space="preserve">Social transformation realises that the human being is part of a larger cosm, the universe. Borrowing from the Creation Story, the human being is the last to be created. All other is done prior to this last creation. While at the apex of creation, and having a link with the Divinity, the human person goes beyond the other creatures due to the endowment with intellect. Above that, the human being has a value proposition, and a reflection of pre-human life and post human life. These faculties allow the human being to learn from past phenomena, in order to inform the present and the future human undertakings. While the other fauna and flora seeks to immerse itself in the eco-system, and do all not to disrupt it, the human being should know this even better. The added faculties glare at the human being ratifying the statement “If you destroy nature, nature will destroy you”. This then appeals to the intelligence, the spirituality and the integral wellness of the human race. Social transformation, acknowledges the reality that the human being is an integral part of the universe. All activities therefore are to be channelled towards the progression of this entire unit. Any attempts to disrupt the process, is not only foolish but extremely detrimental to the human race. Social transformation seeks to react with the called for vigour to oppose such selfish attempts. </w:t>
      </w:r>
    </w:p>
    <w:p>
      <w:pPr>
        <w:pStyle w:val="Normal"/>
        <w:rPr/>
      </w:pPr>
      <w:r>
        <w:rPr/>
      </w:r>
    </w:p>
    <w:p>
      <w:pPr>
        <w:pStyle w:val="Normal"/>
        <w:rPr>
          <w:b/>
          <w:b/>
          <w:bCs/>
        </w:rPr>
      </w:pPr>
      <w:r>
        <w:rPr>
          <w:b/>
          <w:bCs/>
        </w:rPr>
        <w:t>Social transformation and value</w:t>
      </w:r>
    </w:p>
    <w:p>
      <w:pPr>
        <w:pStyle w:val="Normal"/>
        <w:rPr/>
      </w:pPr>
      <w:r>
        <w:rPr/>
        <w:t xml:space="preserve">Social transformation and value, are therefore intertwined. With the focus on the self, the society and the environment, the two cannot but be partners. Any social transformer has at the core, the empowerment of of the three. What then are the values that need to be put in place, for this quest to be realised? </w:t>
      </w:r>
    </w:p>
    <w:p>
      <w:pPr>
        <w:pStyle w:val="Normal"/>
        <w:rPr/>
      </w:pPr>
      <w:r>
        <w:rPr/>
      </w:r>
    </w:p>
    <w:p>
      <w:pPr>
        <w:pStyle w:val="Normal"/>
        <w:rPr/>
      </w:pPr>
      <w:r>
        <w:rPr>
          <w:i/>
          <w:iCs/>
        </w:rPr>
        <w:t>Self efficacy</w:t>
      </w:r>
      <w:r>
        <w:rPr/>
        <w:t xml:space="preserve">: Psychologists address the self from a position of self-exploration, self-evaluation, self-awareness, self-esteem, self-actualization and finally self-transcendence. As one keeps moving up the ladder of self, one moves further towards self efficacy. Self exploration entails a survey of oneself. This starts from a desire to know oneself. The fear of desiring towards the inner person and discovering truths that may have been taken for granted to the present, has been overcome. Some questions that go with self-evaluation are, who am I? What are my desires? How is my background (upbringing)? What are my likes and dislikes? What are my strengths and limitations? Answers to these and other such like questions leads to self-awareness. While this is not a static exercise but rather an ongoing quest, the information coming from it continues to improve an individual's life purpose. </w:t>
      </w:r>
    </w:p>
    <w:p>
      <w:pPr>
        <w:pStyle w:val="Normal"/>
        <w:rPr/>
      </w:pPr>
      <w:r>
        <w:rPr/>
      </w:r>
    </w:p>
    <w:p>
      <w:pPr>
        <w:pStyle w:val="Normal"/>
        <w:rPr/>
      </w:pPr>
      <w:r>
        <w:rPr/>
        <w:t xml:space="preserve">Self-esteem entails having a sense of worth in relation to oneself. A well-grounded sense of worth can only be realised if one has a continued desire to explore the self. This also entails the acceptance of who one is, with their strengths and limitations. Self-esteem means being at ease with the person I am, and willingness to present that to those that I encouter. It leads to the society naming the person, as per the qualities that refer to the individual's role-based identity. With self-esteem, one is able to walk with their head up high. One is not ashamed of who they are. To a large extent, there is some congruence between the real self and the ideal one. In the continuum of desiring to be, one is able to see where they have come from, where they are, and the remaining part of the journey. Self-esteem allows one to proudly be.  </w:t>
      </w:r>
    </w:p>
    <w:p>
      <w:pPr>
        <w:pStyle w:val="Normal"/>
        <w:rPr/>
      </w:pPr>
      <w:r>
        <w:rPr/>
      </w:r>
    </w:p>
    <w:p>
      <w:pPr>
        <w:pStyle w:val="Normal"/>
        <w:rPr/>
      </w:pPr>
      <w:r>
        <w:rPr/>
        <w:t xml:space="preserve">Self actualization is step above self-esteem. With this, one has realised where they are and where they desire to move towards. One is aware of their life purpose and the steps needed to move towards that. Satisfaction of a self-actualized person hence comes from their being at ease with the self, and with the others. It goes far beyond the mere vanity of searching for worldly wealth and power. One is in harmony with their spirituality, which allows them be able to reach out to their metaphysical experiences. At self-actualization, one feels in charge of their very self and of their destiny. There is increased happiness in the process. </w:t>
      </w:r>
    </w:p>
    <w:p>
      <w:pPr>
        <w:pStyle w:val="Normal"/>
        <w:rPr/>
      </w:pPr>
      <w:r>
        <w:rPr/>
      </w:r>
    </w:p>
    <w:p>
      <w:pPr>
        <w:pStyle w:val="Normal"/>
        <w:rPr/>
      </w:pPr>
      <w:r>
        <w:rPr/>
        <w:t xml:space="preserve">Self transcendence has lots to do with relationship with the Supreme Being. A step higher than self-actualization, where one is in harmony with the world, in self tranacendence, ons is in harmony with their Supreme Being. One is able to move above the limits of human relationships towards harmony with nature. In this area, one realises the potence of the Almighty, the Divine led distiny that is aimed at universal good, universal wholeness, and universal meaningfullness.   </w:t>
      </w:r>
    </w:p>
    <w:p>
      <w:pPr>
        <w:pStyle w:val="Normal"/>
        <w:rPr/>
      </w:pPr>
      <w:r>
        <w:rPr/>
      </w:r>
    </w:p>
    <w:p>
      <w:pPr>
        <w:pStyle w:val="Normal"/>
        <w:rPr/>
      </w:pPr>
      <w:r>
        <w:rPr/>
        <w:t xml:space="preserve">The self-efficacy that all these form part of, allows one to purpose in whatever they do. Each day is looked at as a special gift, that is to be utilised to the maximum. Any challenges are seen as moments of growth. Experiences are valued for their value adding ability, whether they be grouped positive or negative. At this level, experiences shed light on what is to be withheld versus that which is to be avoided. Self-efficacy entails maximum productivity and value adding of one's relationship with the self, with the other, with the environment and with the Supreme Being. Within Social Transformation, this is a value that is to be sought. Realizing it is a life long task.  </w:t>
      </w:r>
    </w:p>
    <w:p>
      <w:pPr>
        <w:pStyle w:val="Normal"/>
        <w:rPr/>
      </w:pPr>
      <w:r>
        <w:rPr/>
      </w:r>
    </w:p>
    <w:p>
      <w:pPr>
        <w:pStyle w:val="Normal"/>
        <w:rPr/>
      </w:pPr>
      <w:r>
        <w:rPr>
          <w:i/>
          <w:iCs/>
        </w:rPr>
        <w:t>Benevolence</w:t>
      </w:r>
      <w:r>
        <w:rPr/>
        <w:t xml:space="preserve">: This entails desire to wish good for self, wish good for the other, and wish good for the environment. Benevolence emanates from an inner satisfaction with the self. Whatever one experiences is seen as a gift, hence eliciting continued happiness. Founded on the giftedness that being alive, being healthy, having 24 hours to one's store, offers a strong base upon which to construct one's life, benevolence is seen as a positive utilization of the Divine Providence. </w:t>
      </w:r>
    </w:p>
    <w:p>
      <w:pPr>
        <w:pStyle w:val="Normal"/>
        <w:rPr/>
      </w:pPr>
      <w:r>
        <w:rPr/>
      </w:r>
    </w:p>
    <w:p>
      <w:pPr>
        <w:pStyle w:val="Normal"/>
        <w:rPr/>
      </w:pPr>
      <w:r>
        <w:rPr/>
        <w:t xml:space="preserve">Conscious efforts to be in touch with reality as it unfolds in the different experiences, call for recording. Each minute and encounter is not to be taken for granted. Rather, nothing just happens. This position gives individuals more life purpose. In social transformation, one does not await social and environmental change. One realises the Divine potential to effect change. One becomes a co-creator. As one draws a piece of art, they are creating; as one teaches, they are creating knowledge; as one leads as a parent, teacher or even political leader, one is creating a human being. If this is done with the mere focus on remuneration, woe unto the reductionism that emanates. When one utilises such moments and positions of authority to only enrich the self, and to further bring destruction to nature, maleficence overides the benevolence. Efforts towards socially transforming the self, those within one's care and the environment are all led towards malfunctioning.  </w:t>
      </w:r>
    </w:p>
    <w:p>
      <w:pPr>
        <w:pStyle w:val="Normal"/>
        <w:rPr/>
      </w:pPr>
      <w:r>
        <w:rPr/>
      </w:r>
    </w:p>
    <w:p>
      <w:pPr>
        <w:pStyle w:val="Normal"/>
        <w:rPr/>
      </w:pPr>
      <w:r>
        <w:rPr>
          <w:i/>
          <w:iCs/>
        </w:rPr>
        <w:t>Preferential option for the poor</w:t>
      </w:r>
      <w:r>
        <w:rPr/>
        <w:t xml:space="preserve">: From the Catholic Social Teaching, this principle is extracted as befitting social transformers. This does not mean that the others are not of value, rather, in a developing world, mared with extensive poverty, lack of basic needs, blame on natural catastrophes for lack of accountability, bad governance, negative ethnicity, corruption and nepotism among other vices, this particular principle is key. Contrary to the Malthusin prinsiple that looks at atime when the world resources shall not be able to support the populations, the present situation does not warrant that undertaking. Rather, human greed perfected in consumerism and materialism, looks lustfully at each opportunity to negatively exploit that which is meant to feed the entire populace. We desire to speedily kill the goose that lays the golden egg in order to get all the eggs. Further on, we break all the eggs in an attempt to reach out to any signs of emryonic growth so that we can speedily get more geese that we desire to quickly nurture for increased incomes. This wild fire is endless. It reminds me of my childhood where days were spent chasing the pot of gold at the bottom of the rainbow. While that chase only added towards strengthening my muscles, the chase for materialism and consumerism leads to an imbalance in the eco system. </w:t>
      </w:r>
    </w:p>
    <w:p>
      <w:pPr>
        <w:pStyle w:val="Normal"/>
        <w:rPr/>
      </w:pPr>
      <w:r>
        <w:rPr/>
      </w:r>
    </w:p>
    <w:p>
      <w:pPr>
        <w:pStyle w:val="Normal"/>
        <w:rPr/>
      </w:pPr>
      <w:r>
        <w:rPr/>
        <w:t xml:space="preserve">With time, the world resources certainly shall not be able to contain, not the world's populations, but the greed of those in whatever authority. The flip side of the coin is a focus on the poor. Questions of why they are in such states can easily be answered. The solution lies in either they taking up and demanding that which belongs to them, or a change of heart among the haves; May we learn to allow others space as we ammase that which belongs to us all. It was never meant to be private property. For all said and done, death awaits us all. Social transformation seeks to do that which is humanly viable without jeorpadising the other. It is focussing on the self, while seeking to add value to the less fortunate. In so doing, the world has a future. </w:t>
      </w:r>
    </w:p>
    <w:p>
      <w:pPr>
        <w:pStyle w:val="Normal"/>
        <w:rPr/>
      </w:pPr>
      <w:r>
        <w:rPr/>
      </w:r>
    </w:p>
    <w:p>
      <w:pPr>
        <w:pStyle w:val="Normal"/>
        <w:rPr/>
      </w:pPr>
      <w:r>
        <w:rPr>
          <w:i/>
          <w:iCs/>
        </w:rPr>
        <w:t>A more profund concentration on justice rather than charity</w:t>
      </w:r>
      <w:r>
        <w:rPr/>
        <w:t xml:space="preserve">: While charity is such a noble undertaking, its foundations and long term repurcussions need redress. Many of us are products of people's charity. With our parents being so hard hit by the economic situations of their times, they had to rely on benefactors to educate us and grant us nutrition. That, then does not allow me to stand on roof tops and condemn charity. However, why charity? What are the long run consequences of charity to many? Charity is the free giving of resources to they that are in need. It is the supposedly wealthy giving to the poor. It is done in terms of grant. For the African, one cannot continue to peg the need for charity on her history: slavery, colonialism, neo colonialism, and dictatorship. While it is okay to whin over history, endless blame on the past, only adds to the problem. The reality is that presently, they that are madated with the emancipation of the citizens from poverty, continue to lord it over their subjects. Reality points to the direction of the very poor engaging in situations that aggrevate their poverty. Even more, Civil Society including Faith Based Organisations have chosen to concentrate on efforts that are neither sustainable or at worst are disempowering. There lacks goodwill among all of us to move towards wealth creation, equity in sharing of this wealth, and sutainability of the wealth. With this, even they that appear to do so well within a lifetime, the wealth is soon crashed as soon as they are dead. African wealth can hardly go past a generation. </w:t>
      </w:r>
    </w:p>
    <w:p>
      <w:pPr>
        <w:pStyle w:val="Normal"/>
        <w:rPr/>
      </w:pPr>
      <w:r>
        <w:rPr/>
      </w:r>
    </w:p>
    <w:p>
      <w:pPr>
        <w:pStyle w:val="Normal"/>
        <w:rPr/>
      </w:pPr>
      <w:r>
        <w:rPr/>
        <w:t xml:space="preserve">In addition, charity tends to bring arrogance on the part of the giver, while generating anger on the part of the recepient. I cannot recall a time when I came acrosss a happy beggar. Anger appears to perpertually be written all over their faces. Perharps the question to the Divine may be, “Why did you deny me and subject me to the position of perpertually begging, while giving my donor all?” With such a question, one cannot but be angry at each donor. One can hear of such undertones when the developing world seeks aid from the developed world. On the one part the demand is accompanied by claims that one deserves to be assisted. On the other part, one fails to realise the mistakes that they are doing in order to remain in poverty. When corrected, the reaction is with anger. Again charity is golden, but hardly sustainable and empowering. </w:t>
      </w:r>
    </w:p>
    <w:p>
      <w:pPr>
        <w:pStyle w:val="Normal"/>
        <w:rPr/>
      </w:pPr>
      <w:r>
        <w:rPr/>
      </w:r>
    </w:p>
    <w:p>
      <w:pPr>
        <w:pStyle w:val="Normal"/>
        <w:rPr/>
      </w:pPr>
      <w:r>
        <w:rPr/>
        <w:t>Social transformation seeks justice as a form of empowerment. With justice, the individual takes up personal responsibility for their actions. Systems are set in place to ensure that each undertakes their roles. Consequences are positively pegged to each action. With justice, institutions set and maintained through public funds become answerable in ensuring transparency and equity among citizens. They that wrongfully engage in corrupt deals are questioned and brought to book, while the resources are promptly taken back to their rightful positions. With justice, the poor and the rich enjoy their human rights. In such an environment, only an insignificant minority that desires self-destruction can be noted, not massive amounts of the poor.</w:t>
      </w:r>
    </w:p>
    <w:p>
      <w:pPr>
        <w:pStyle w:val="Normal"/>
        <w:rPr/>
      </w:pPr>
      <w:r>
        <w:rPr/>
      </w:r>
    </w:p>
    <w:p>
      <w:pPr>
        <w:pStyle w:val="Normal"/>
        <w:rPr/>
      </w:pPr>
      <w:r>
        <w:rPr>
          <w:i/>
          <w:iCs/>
        </w:rPr>
        <w:t>Inclusivity</w:t>
      </w:r>
      <w:r>
        <w:rPr/>
        <w:t xml:space="preserve">: Talks of gender parity and the inequalities between adults, youth and children continue to appear in media. An in social gatherings. With the developing world having an over 65% of her population under 35 years of age, a lot is expected in availing opportunities for them to grow. This means that policies need to be pro-youth and pro-children. Investments and infrustructure towards job creation should be top priority. Only then can this empowered youth make use of their strengths to contribute towards the national GDP. With this, they shall be able to take care of the ageing generation. In relation to women, Censuses reveal an almost 50-50 distribution. This means that the feminine human species has a lot on matters of production. An overlook of the household economies that they majorly control, is a nail on the coffin of the developing world. Their resilience and longevity are factors that cannot be ignored by any economy that desires growth. With accidents, drugs, violence and life styles (and even COVID 19) largely affecting the male species, the future lies in empowering the female species for equity. Children are such a gem in any society. They carry the future of the society. With them, fragility leads to increased child mortality. The education that they often receive appears not to factor in their inherent talents and potence. Developing world needs to address further the issues of children. They need to be nurtured and largely protected for their to be a future generation. Lastly, tehre are groups that are ethnically marginalised due to their numbers. Also, the groups of the mentally and physically challenges cannot be left out. Voices from all the quarters are needed for their to be growth. Noone is a liability. Guided appropriately, all persons have some contribution to make: noone is so poor that they have nothing to give, and noone is so rich as to need nothing. Social transformation advocates for inclusivity, for development. Realization of growth cannot be adequately realised if any of the groupings is left out.   </w:t>
      </w:r>
    </w:p>
    <w:p>
      <w:pPr>
        <w:pStyle w:val="Normal"/>
        <w:rPr/>
      </w:pPr>
      <w:r>
        <w:rPr/>
      </w:r>
    </w:p>
    <w:p>
      <w:pPr>
        <w:pStyle w:val="Normal"/>
        <w:rPr/>
      </w:pPr>
      <w:r>
        <w:rPr>
          <w:i/>
          <w:iCs/>
        </w:rPr>
        <w:t>Stewardship</w:t>
      </w:r>
      <w:r>
        <w:rPr/>
        <w:t xml:space="preserve">: As noted again and again, the human being is not the mastermind behind the creation story. The human being is a creature. Despite the supreme position granted him, to subdue other creatures, the human person does not become a deity. He has a responsibility to control all creation. Such control often goes over-board when wanton destructions of the environment are noted. The human being is meant to see into the future. Logical thinking, as well as inner reflection into the metaphysical realm, only adds to the human understanding that all which is under his control does not belong go him. Rather the human person is a steward. A steward is in charge of the wealth only for a time. The reality that this stewardship can be passed/should be passed on to generations, creates the analogy of a relay team where batons are passed on to other runners. Batons were passed over to us when we were born, nurtured and rendered mature enough. On the same note, we are mandated to handing over the life baton to future generations. This we do only when we take care of what has been granted us. It makes sense only when we are conscious that what we have is not our own. </w:t>
      </w:r>
    </w:p>
    <w:p>
      <w:pPr>
        <w:pStyle w:val="Normal"/>
        <w:rPr/>
      </w:pPr>
      <w:r>
        <w:rPr/>
      </w:r>
    </w:p>
    <w:p>
      <w:pPr>
        <w:pStyle w:val="Normal"/>
        <w:rPr/>
      </w:pPr>
      <w:r>
        <w:rPr/>
        <w:t xml:space="preserve">Social transformation is incomplete without its realization of stewardship. This goes hand in hand with sustainability. After World War II, realities hit the developed world. They opted for the World Bank and the International Monetary Fund though the Bretton Woods efforts. As long as a part of Europe and subsequently the world is grappling in poverty, the world shall continue to ail. A chain is as weak as its weakest link. In social transformation the steward is expected to take care of the self, of the other and of the universe. It is seeing beyond the present generation. May we be faithful stewards!   </w:t>
      </w:r>
    </w:p>
    <w:p>
      <w:pPr>
        <w:pStyle w:val="Normal"/>
        <w:rPr/>
      </w:pPr>
      <w:r>
        <w:rPr/>
      </w:r>
    </w:p>
    <w:p>
      <w:pPr>
        <w:pStyle w:val="Normal"/>
        <w:rPr/>
      </w:pPr>
      <w:r>
        <w:rPr>
          <w:i/>
          <w:iCs/>
        </w:rPr>
        <w:t>Setting eyes on the ultimate</w:t>
      </w:r>
      <w:r>
        <w:rPr/>
        <w:t xml:space="preserve">: Inability to perceive beyond the physical is a true portrayal of reductionism within which the human person settles for the perishable. The essence of faith is believing in things that are not seen (XXXX). This means trancending above the physical into the metaphysical. It is immortalizing the human person where life goes back to moments before conception, “before you were conceived in your mother's womb, I knew you” (XXXXX). After death, the human person is able to live for eternity, as noted in the prayer for the dead “eternal rest grant unto them O Lord, and may your perpertual light shine rest upon them... (XXXXX). The words “eternal” and “perpetual” are reiterated. They go beyond the limits of time and space. The ultimate hence, ought to be beyond the mere boundaries of perception. Belief in a Supreme Being thus avoids settling at the physical world. Rather the human person is invited to focus on the ultimate and not on the sideshows. </w:t>
      </w:r>
    </w:p>
    <w:p>
      <w:pPr>
        <w:pStyle w:val="Normal"/>
        <w:rPr/>
      </w:pPr>
      <w:r>
        <w:rPr/>
      </w:r>
    </w:p>
    <w:p>
      <w:pPr>
        <w:pStyle w:val="Normal"/>
        <w:rPr/>
      </w:pPr>
      <w:r>
        <w:rPr/>
        <w:t xml:space="preserve">Social Transformation seeks to address the integral human person. The human being's wholeness becomes the core. It portrays high levels of maturity and intelligence. Goal-setting goes beyond the mortality of the individual, surpassing generations, and headed for the ultimate purpose which is to live eternally with the Supreme Being (cf Hindus). Suc focus uplifts one beyond the tirvialities of worldly vanity. Social transformation devoid of the Supreme Being therefore, lack its very core and essence.  </w:t>
      </w:r>
    </w:p>
    <w:p>
      <w:pPr>
        <w:pStyle w:val="Normal"/>
        <w:rPr/>
      </w:pPr>
      <w:r>
        <w:rPr/>
      </w:r>
    </w:p>
    <w:p>
      <w:pPr>
        <w:pStyle w:val="Normal"/>
        <w:rPr>
          <w:b/>
          <w:b/>
          <w:bCs/>
        </w:rPr>
      </w:pPr>
      <w:r>
        <w:rPr>
          <w:b/>
          <w:bCs/>
        </w:rPr>
        <w:t>Conclusion</w:t>
      </w:r>
    </w:p>
    <w:p>
      <w:pPr>
        <w:pStyle w:val="Normal"/>
        <w:rPr>
          <w:rFonts w:eastAsia="Liberation Serif;Times New Roman" w:cs="Liberation Serif;Times New Roman"/>
        </w:rPr>
      </w:pPr>
      <w:r>
        <w:rPr/>
        <w:t xml:space="preserve">Social transformation cannot be realised in the absence of the values discussed. In so doing, this transformation becomes efforts to realise the integral self, social and environmental efficacy with a view to maximizing the strengths of each, while mitigating the limitations within each, with an aim towards a positive exploitation of available resources for the benefit of the present generation, and taking care not  to jeorpadise future generations. .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XXXXXXXXXXXXXXXXXXXXXXXXXXXXXXXXXXXXXXXXXXXXXXXXX</w:t>
      </w:r>
    </w:p>
    <w:p>
      <w:pPr>
        <w:pStyle w:val="Normal"/>
        <w:rPr/>
      </w:pPr>
      <w:r>
        <w:rPr/>
        <w:t>Intrinsic vs. extrinsic value. (2007). http://plato.stanford.edu/entries/value-intrinsic-extrinsic/</w:t>
      </w:r>
    </w:p>
    <w:p>
      <w:pPr>
        <w:pStyle w:val="Normal"/>
        <w:rPr/>
      </w:pPr>
      <w:r>
        <w:rPr/>
        <w:t xml:space="preserve">Goldman, A. I. (1999). </w:t>
      </w:r>
      <w:r>
        <w:rPr>
          <w:i/>
          <w:iCs/>
        </w:rPr>
        <w:t>Knowledge in a Social World</w:t>
      </w:r>
      <w:r>
        <w:rPr/>
        <w:t>. Oxford University Press: Oxford University.</w:t>
      </w:r>
    </w:p>
    <w:p>
      <w:pPr>
        <w:pStyle w:val="Normal"/>
        <w:rPr/>
      </w:pPr>
      <w:r>
        <w:rPr/>
        <w:t>Hubin, D. C. (2002). Kantian Deontology. http://people.cohums.ohio-state.edu/hubin1/ho/Kant130.pdf</w:t>
      </w:r>
    </w:p>
    <w:p>
      <w:pPr>
        <w:pStyle w:val="Normal"/>
        <w:rPr/>
      </w:pPr>
      <w:r>
        <w:rPr/>
        <w:t xml:space="preserve">Perry R. B. (1914). The definition of value. </w:t>
      </w:r>
      <w:r>
        <w:rPr>
          <w:i/>
          <w:iCs/>
        </w:rPr>
        <w:t>The Journal of Philosophy, Psychology and Scientific</w:t>
        <w:tab/>
        <w:t>Methods</w:t>
      </w:r>
      <w:r>
        <w:rPr/>
        <w:t>, 11(6), 141-162. Available at https://www.jstor.org/stable/2013053</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2:21Z</dcterms:created>
  <dc:creator/>
  <dc:description/>
  <dc:language>en-US</dc:language>
  <cp:lastModifiedBy/>
  <cp:revision>0</cp:revision>
  <dc:subject/>
  <dc:title/>
</cp:coreProperties>
</file>